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CASA DI RIPOSO “OPERA PIA DIVINA PROVVIDENZA”</w:t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BORGOMASINO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ALLEGATO 3.                                 SCHED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SPITE SIGNOR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GNOME ……………………………………………… N. BIANCHERIA ……………………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OME ……………………………………………………  PIANO ……….. CAMERA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RESIDENZA OSPITE  ………………………………………………………………………………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Recapito famigliari: Città ………………………………..  Via ……………………………………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° Telefono/i 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240"/>
        <w:rPr/>
      </w:pPr>
      <w:r>
        <w:rPr/>
        <w:t>DATI PERSONALI DELL’OSPIT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a di Nascita …………………………… Luogo …………………………………………………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cumento di Riconoscimento ……………………. N° ……………………….. Del………….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ensione/i tipo ………………………………… N° Libretto ………………………………………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rofessione precedente al pensionamento 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tudi …………………………………………… Stato civile ………………………………………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SL di appartenenza ……….. N° Libretto …………………. Esenzione ticket  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° Codice Fiscale ………………………………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edico Curante ……………………………….. N° di Telefono …………………………………….</w:t>
      </w:r>
    </w:p>
    <w:p>
      <w:pPr>
        <w:pStyle w:val="Heading3"/>
        <w:spacing w:before="0" w:after="240"/>
        <w:rPr/>
      </w:pPr>
      <w:r>
        <w:rPr/>
      </w:r>
    </w:p>
    <w:p>
      <w:pPr>
        <w:pStyle w:val="Heading3"/>
        <w:spacing w:before="0" w:after="240"/>
        <w:rPr/>
      </w:pPr>
      <w:r>
        <w:rPr/>
        <w:t>DATA D’INGRESSO …………………………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ATA D’USCITA …………………………… MOTIVAZIONE …………………………………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ondizioni dell’ospite all’ingr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</w:tabs>
        <w:spacing w:before="0" w:after="120"/>
        <w:rPr>
          <w:sz w:val="24"/>
        </w:rPr>
      </w:pPr>
      <w:r>
        <w:rPr>
          <w:sz w:val="24"/>
        </w:rPr>
        <w:t>AUTO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spacing w:before="0" w:after="120"/>
        <w:rPr>
          <w:sz w:val="24"/>
        </w:rPr>
      </w:pPr>
      <w:r>
        <w:rPr>
          <w:sz w:val="24"/>
        </w:rPr>
        <w:t>SEMIAUTOA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spacing w:before="0" w:after="120"/>
        <w:rPr>
          <w:sz w:val="24"/>
        </w:rPr>
      </w:pPr>
      <w:r>
        <w:rPr>
          <w:sz w:val="24"/>
        </w:rPr>
        <w:t>NON AUTO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spacing w:before="0" w:after="120"/>
        <w:rPr>
          <w:sz w:val="24"/>
        </w:rPr>
      </w:pPr>
      <w:r>
        <w:rPr>
          <w:sz w:val="24"/>
        </w:rPr>
        <w:t>NON AUTOSUFFICI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</w:t>
    </w:r>
    <w:r>
      <w:rPr/>
      <w:t>CARTELLA PERSONALE 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23"/>
        </w:tabs>
        <w:ind w:left="5323" w:hanging="360"/>
      </w:pPr>
      <w:rPr>
        <w:rFonts w:ascii="Verdana" w:hAnsi="Verdana" w:cs="Verdana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323"/>
        </w:tabs>
        <w:ind w:left="5323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  <w:u w:val="single"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Borgo</dc:creator>
  <dc:description/>
  <cp:keywords/>
  <dc:language>en-US</dc:language>
  <cp:lastModifiedBy>Segreteria</cp:lastModifiedBy>
  <cp:lastPrinted>2009-12-22T16:59:00Z</cp:lastPrinted>
  <dcterms:modified xsi:type="dcterms:W3CDTF">2021-06-24T08:27:00Z</dcterms:modified>
  <cp:revision>2</cp:revision>
  <dc:subject/>
  <dc:title>CASA DI RIPOSO “OPERA PIA DIVINA PROVVIDENZA”</dc:title>
</cp:coreProperties>
</file>